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02/02/04   Anno 1 – n° 10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82"/>
        </w:rPr>
      </w:pPr>
      <w:r>
        <w:rPr>
          <w:sz w:val="82"/>
          <w:highlight w:val="darkBlue"/>
        </w:rPr>
        <w:t>Una sconfitta amichevole…</w:t>
      </w:r>
    </w:p>
    <w:p>
      <w:pPr>
        <w:pStyle w:val="TextBody"/>
        <w:rPr>
          <w:color w:val="000000"/>
          <w:sz w:val="40"/>
          <w:highlight w:val="lightGray"/>
        </w:rPr>
      </w:pPr>
      <w:r>
        <w:rPr>
          <w:color w:val="000000"/>
          <w:sz w:val="40"/>
          <w:highlight w:val="lightGray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40"/>
          <w:highlight w:val="lightGra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3257550" cy="2692400"/>
            <wp:effectExtent l="0" t="0" r="0" b="0"/>
            <wp:wrapSquare wrapText="bothSides"/>
            <wp:docPr id="2" name="amichevol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ichevole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po tanti risultati positivi arriva la prima sconfitta dell’anno per l’Under 17, giunta fortunatamente in amichevole. I bianco-blu perdono 6 a 3 con una selezione dei “giovani” under 15 dell’Oratorio. Pur in vantaggio di 3 a 1 nel secondo tempo l’Auxilium subisce la rimonta degli avversari. Uniche sufficienze quelle di Giacomo e PierLu oltre al solito SuperAle in porta. Inguardabile Alber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0</wp:posOffset>
                </wp:positionV>
                <wp:extent cx="3257550" cy="277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inizio dell’incontro arbitrato da un ottimo Antonio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85pt;mso-wrap-distance-left:9.05pt;mso-wrap-distance-right:9.05pt;mso-wrap-distance-top:0pt;mso-wrap-distance-bottom:0pt;margin-top:2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inizio dell’incontro arbitrato da un ottimo Antonio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color w:val="000000"/>
          <w:sz w:val="40"/>
          <w:highlight w:val="lightGray"/>
        </w:rPr>
      </w:pPr>
      <w:r>
        <w:rPr>
          <w:color w:val="000000"/>
          <w:sz w:val="40"/>
          <w:highlight w:val="lightGray"/>
        </w:rPr>
        <w:t>Venerdì il difficile match con l’Istituto Agnelli dove sarà importantissimo non perd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32:00Z</dcterms:created>
  <dc:creator>stefano1</dc:creator>
  <dc:description/>
  <dc:language>en-US</dc:language>
  <cp:lastModifiedBy>stefano1</cp:lastModifiedBy>
  <dcterms:modified xsi:type="dcterms:W3CDTF">2004-02-02T09:03:00Z</dcterms:modified>
  <cp:revision>4</cp:revision>
  <dc:subject/>
  <dc:title> </dc:title>
</cp:coreProperties>
</file>